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КУ «ГМ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6 № 2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в высшие и средние учебные заведения и трудоустройстве выпускников 11 класса 2016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_____Муниципальное казенное общеобразовательное учреждение Лицей №9 города Слободского Кировской области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выпускников   __43_____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упили в ВУЗы    ____37</w:t>
      </w:r>
      <w:r>
        <w:rPr/>
        <w:t>___ челове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, которую будет получа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на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на платное об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инженер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ТУ им.Мендел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едицинская академия им.С.М.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о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 гор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Г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ТУ «Военмех» им.Усти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 университет управления и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А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ТУ им.Лобач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Лобачевского и МИ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инженерно-экономически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ТУ г.Краснод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 г.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архитектур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ая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сферная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и компьютерны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МУ им.Е.А.Ваг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Ю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Кировская Г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упили в учреждения СПО ___5</w:t>
      </w:r>
      <w:r>
        <w:rPr/>
        <w:t>__ человек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1276"/>
        <w:gridCol w:w="12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оторую будет получат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на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на платное об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С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оектирование автодорог и аэродр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технолог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колледж педагогики и социа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едицин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оустроились ___0_____ человек, из них ____0__ в нашем горо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ваны в ряды Вооруженных сил РФ ____0____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е (указать, что именно) __не устроились ___1__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ю  подготовила   ____И.А.Черных, зам.дир.по ВР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Д.Д.Шкаредный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туплении в высшие и средние учебные заведения и трудоустройстве выпускников 9 класса 2016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__________________ Муниципальное казенное общеобразовательное учреждение Лицей №9 города Слободского Кировской области 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выпускников   ___73____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тся в 10 классе     ____54___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упили в учреждения СПО _____18</w:t>
      </w:r>
      <w:r>
        <w:rPr/>
        <w:t>___ челов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685"/>
        <w:gridCol w:w="1276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оторую будет получа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на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на плат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ромышленный коллед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лесоза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ндшафтный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техн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ка и эксплуатац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ехн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о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коллед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кмахерск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ер-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й колледж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 архитектурн0-строительный коллед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едицинский коллед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компьютер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техн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Новгород, техн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, школа олимпийского резер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, школа наезд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оустроились _______0_ человек, из них ____0___ в нашем горо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е (указать, что именно) ___Уехал на проживание в другую область __1__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ю подготовила   ________ И.А.Черных, зам.дир.по ВР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 Д.Д.Шкаредный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8:00Z</dcterms:created>
  <dc:creator>Ульяна Аникьевна</dc:creator>
  <dc:description/>
  <cp:keywords/>
  <dc:language>en-US</dc:language>
  <cp:lastModifiedBy>Ирина Анатольевна</cp:lastModifiedBy>
  <cp:lastPrinted>2015-09-08T09:42:00Z</cp:lastPrinted>
  <dcterms:modified xsi:type="dcterms:W3CDTF">2016-09-26T12:07:00Z</dcterms:modified>
  <cp:revision>10</cp:revision>
  <dc:subject/>
  <dc:title/>
</cp:coreProperties>
</file>