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ступлении в образовательные организации высшего образования и профессиональные образовательные организации и трудоустройстве выпускников 11 класса 2018 год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ая организ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КОГОБУ Лицей №9 г. Слободского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выпускников   ___60____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и в ВУЗы    ___53</w:t>
      </w:r>
      <w:r>
        <w:rPr/>
        <w:t>____ челове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 ВУЗ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ьность, которую будет получа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овек,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ивших на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ивших на плат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ят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и и экологии. 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о-имуществен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 автоматики и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в техническ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 энергетики и 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 компьютерных и физико-математиче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даментальная  информатика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ое образование, физическая культура и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государственный медицински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</w:rPr>
              <w:t>и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ГЮ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осковская Государственная Юридическая Акаде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ое обеспечение национ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ятская сельскохозяйственная акаде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теринарная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ФЮА г.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ческая безопасность, 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олжский исследовательский медицински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рмацев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еро-Западный государственный медицинский университет имени И. И. Мечн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ч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овский институт тонких химических технологий имени М. В. Ломон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БГ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анкт-Петербургский государственный технологический 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С.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 - Информационных технологий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сть Бизнес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лГУг .Волгоград Волгогра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изико-технический инстит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ГУ им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Ленинградский Государственный Университет им.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.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.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нгв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ижегородский национальный исследовательский университет имени Н.И.Лобаче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ижний Нов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Фак (нанотехнологии и микросистемная  тех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Б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анкт-Петербургский государственный аграр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С.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еповецкий высший военн-инженерный институт радиоэлектро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ГУ г.Йошкар-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 педагогического образования с 2 профилями- английским и немец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Санкт-Петербург. Академия управления городской сре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ательское дело и полиграф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ьяновский институт гражданской авиации им.маршала Б.П.Буг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 летней эксплуатации и управления воздушным движением. Организация ле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БГУПТД, г.Санкт-Петербург, Институт экономики и социа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ижний Новгород, Высшая школа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Санкт-Петербург, Гор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фтегазовое дело и эксплуатация и обслуживание объектов транспорта и хранения нефти, газа и продуктов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ГЛТУ Санкт-Петербургский государственный лесотехнически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лесозаготовительных и деревообрабатывающих производств. Организация и управление лесопромышленным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З МЧС г.Хи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коммуникационные технологии и системы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ижний Новгород ННГУ Лобач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дио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ижний Новгород, ННГА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ны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НИПУ Пермский Национальный исследовательский политехнически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и в учреждения СПО ___6</w:t>
      </w:r>
      <w:r>
        <w:rPr/>
        <w:t>_____ человека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1276"/>
        <w:gridCol w:w="12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, которую будет получа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овек,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вших на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вших на плат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 Вят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ПОБУ Вятский аграрно-промышленный техникум с.Боб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тский гуманитарно-экономический колледж ВГЭК г.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пруденция. Правоохраните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ий медицинский колле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ий государственный колледж строительства, экономики 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жумское медицинское учи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устроились ____0____ человек, из них _______ в нашем городе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ваны в ряды Вооруженных сил РФ __0__ человек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ое (указать, что именно) __1_____ человек (не поступил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 подготовил   ________И.А.Черных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 ______Д.Д.Шкаредный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ступлении в профессиональные образовательные организации и трудоустройстве выпускников 9 класса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ая организ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 КОГОБУ Лицей №9 г. Слободского 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выпускников   ___46____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тся в 10 классе     ____35___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и в учреждения СПО ____9</w:t>
      </w:r>
      <w:r>
        <w:rPr/>
        <w:t>____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685"/>
        <w:gridCol w:w="1276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учреждения СП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подготовк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овек,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вших на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вших на плат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альский колледж  строительства, архитектуры и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ое областное государственное профессиональное бюджетное учреждение «Кировский педагогически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тский железнодорожный техн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ий лесопромышленный колле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ПОБУ «Кировский медицинский колледж» -филиал в Котельни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ровский областной колледж музыкального искусства им. И.В.Каз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Кировский авиационный техн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Самарского государственного университета Путе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устроились ___0_____ человек, из них _______ в нашем городе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ое (указать, что именно) ____ КЭПЛ - 1 человек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мназия г.Слободского – 1 человек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подготовил   ______ И.А.Черных 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 _______________ Д.Д.Шкаредный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секретарь</dc:creator>
  <dc:description/>
  <dc:language>en-US</dc:language>
  <cp:lastModifiedBy>Ирина Анатольевна</cp:lastModifiedBy>
  <dcterms:modified xsi:type="dcterms:W3CDTF">2019-05-13T08:03:00Z</dcterms:modified>
  <cp:revision>2</cp:revision>
  <dc:subject/>
  <dc:title/>
</cp:coreProperties>
</file>