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.08.2019г.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.Д.Шкаред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0.08.2019г. №41/10</w:t>
      </w:r>
    </w:p>
    <w:p>
      <w:pPr>
        <w:sectPr>
          <w:type w:val="continuous"/>
          <w:pgSz w:w="11906" w:h="16838"/>
          <w:pgMar w:left="1276" w:right="710" w:gutter="0" w:header="0" w:top="144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бочей программе учебного предмета, курса, дисциплины (модуля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ировского областного государственного общеобразовательного бюджет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реждения «Лицей № 9 г. Слободского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 рабочей программе учебного предмета, курса, дисципли</w:t>
        <w:softHyphen/>
        <w:t>ны (модуля) (далее - Положение) в Кировском областном государственном общеобразовательном бюджетном учреждении «Лицей № 9 г. Слободского» (далее – Лицей №9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, а также программ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разработано в соответств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2.1. С нормативными правовыми актами и документами федерального уров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г. №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(далее - ФГОС) начального общего образования, утв. приказом Минобрнауки России от 06.10.2009 № 37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ГОС основного общего образования, утв. приказом Минобрнауки России от 17.12.2010 № 1897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ГОС среднего общего образования, утв. приказом Минобрнауки России от 17.05.2012 № 41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компонентом государственного образовательного стандарта, утв. приказом Минобразования России от 05.03.2004 № 1089 (далее - ФКГО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базисным учебным планом, утвержденным приказом Минобразования России от 09.03.2004 № 131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ком организации и осуществления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каз Минобрнауки России от 30.08.2013 №101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2.2. Правоустанавливающими документами и локальными нормативными актами Лицея №9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Лицея №9;</w:t>
      </w:r>
    </w:p>
    <w:p>
      <w:pPr>
        <w:pStyle w:val="Heading1"/>
        <w:kinsoku w:val="false"/>
        <w:overflowPunct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оложением</w:t>
      </w:r>
      <w:r>
        <w:rPr>
          <w:rFonts w:cs="Times New Roman" w:ascii="Times New Roman" w:hAnsi="Times New Roman"/>
          <w:b w:val="fals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и промежуточной аттестации учащихся 5-11 классов и осуществлении текущего контроля их успеваемости в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Лицее №9; </w:t>
      </w:r>
    </w:p>
    <w:p>
      <w:pPr>
        <w:pStyle w:val="Heading1"/>
        <w:kinsoku w:val="false"/>
        <w:overflowPunct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оложением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утренней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стеме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ценки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бразования в Лицее №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TextBody"/>
        <w:widowControl/>
        <w:kinsoku w:val="false"/>
        <w:overflowPunct w:val="false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рмины:</w:t>
      </w:r>
    </w:p>
    <w:p>
      <w:pPr>
        <w:pStyle w:val="TextBody"/>
        <w:widowControl/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ок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ровн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нкретизирующ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>менительн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еля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дале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ОП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зможностя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урс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т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елей;</w:t>
      </w:r>
    </w:p>
    <w:p>
      <w:pPr>
        <w:pStyle w:val="TextBody"/>
        <w:widowControl/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щ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плекты;</w:t>
      </w:r>
    </w:p>
    <w:p>
      <w:pPr>
        <w:pStyle w:val="TextBody"/>
        <w:widowControl/>
        <w:kinsoku w:val="false"/>
        <w:overflowPunct w:val="false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оценоч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о-измеритель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-2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ррекц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р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ъ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струкцие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жебны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ем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итель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адлежи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одател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ес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рудов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ж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в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дусмотре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о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граммы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2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том: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ГО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образовательных программ по уровням образования (далее - ООП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ГО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);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требований ФКГОС-2004;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кт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.2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бязательные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компоненты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рабочей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рограммы в соответствии с ФГОС: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(личностные, метапредметные, предметные)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одим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мы.</w:t>
      </w:r>
    </w:p>
    <w:p>
      <w:pPr>
        <w:pStyle w:val="TextBody"/>
        <w:widowControl/>
        <w:tabs>
          <w:tab w:val="clear" w:pos="708"/>
          <w:tab w:val="left" w:pos="1147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 Разде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Тематическ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ирование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формля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стоя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ф: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709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№ </w:t>
      </w:r>
      <w:r>
        <w:rPr>
          <w:rFonts w:cs="Times New Roman" w:ascii="Times New Roman" w:hAnsi="Times New Roman"/>
          <w:sz w:val="24"/>
          <w:szCs w:val="24"/>
        </w:rPr>
        <w:t>по порядку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709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тема (тематический раздел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количество часов, отводимых на изучение темы.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2.4. Обязательные компоненты рабочей программы по ФКГО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(</w:t>
      </w:r>
      <w:r>
        <w:rPr>
          <w:rFonts w:cs="Times New Roman" w:ascii="Times New Roman" w:hAnsi="Times New Roman"/>
          <w:spacing w:val="-2"/>
          <w:sz w:val="24"/>
          <w:szCs w:val="24"/>
        </w:rPr>
        <w:t>указывается используемый УМК, уровень преподавания предмета, год реализации программы, конкретизируются цели и задачи соответствующего уровня образования с учетом специфики учебного предмета,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уровню подготовки учащихся применительно к конкретному клас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ую характеристику учебного предмета/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зучаемого предмета/курса в соответствии с ФКГ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о-тематическое планир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учебно-методического и материально-технического обеспечения образо</w:t>
        <w:softHyphen/>
        <w:t>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5. Обязательные компоненты рабочей программы по курсу внеуроч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освоения курса внеурочной деятельности (личностные и метапредметны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курса внеурочной деятельности с указанием форм организации и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6. Обязательные компоненты рабочей программы курса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(указываются общие цели и задачи изучаемого курса, общая характеристика курса, год реализации программы, УМК, на основе которого составлена рабочая программ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зучаемого 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о-тематическое план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ое обеспечение дополнительной образовательной программы.</w:t>
      </w:r>
    </w:p>
    <w:p>
      <w:pPr>
        <w:pStyle w:val="TextBody"/>
        <w:widowControl/>
        <w:kinsoku w:val="false"/>
        <w:overflowPunct w:val="false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Порядок разработки рабочей программы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. Рабоч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атыв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О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вн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).</w:t>
      </w:r>
    </w:p>
    <w:p>
      <w:pPr>
        <w:pStyle w:val="TextBody"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лендарно-тематическое планирование разрабатывается на учебный год или на уровень образования. </w:t>
      </w:r>
    </w:p>
    <w:p>
      <w:pPr>
        <w:pStyle w:val="TextBody"/>
        <w:widowControl/>
        <w:kinsoku w:val="false"/>
        <w:overflowPunct w:val="false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ж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ы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е: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плект;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автор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;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.</w:t>
      </w:r>
    </w:p>
    <w:p>
      <w:pPr>
        <w:pStyle w:val="TextBody"/>
        <w:widowControl/>
        <w:kinsoku w:val="false"/>
        <w:overflowPunct w:val="false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4. Педагог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праве: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арьировать содержание разделов, тем, обозначенных в примерной программе;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изучения тем;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ределять учебный материал внутри тем;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ind w:left="70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время, отведенное на изучение темы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709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неодобрения рабочей программы.</w:t>
      </w:r>
    </w:p>
    <w:p>
      <w:pPr>
        <w:pStyle w:val="TextBody"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6. Рабоча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ОП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вня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ректора Лицея №9.</w:t>
      </w:r>
    </w:p>
    <w:p>
      <w:pPr>
        <w:pStyle w:val="TextBody"/>
        <w:widowControl/>
        <w:kinsoku w:val="false"/>
        <w:overflowPunct w:val="false"/>
        <w:ind w:left="0" w:right="4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формле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хране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граммы</w:t>
      </w:r>
    </w:p>
    <w:p>
      <w:pPr>
        <w:pStyle w:val="TextBody"/>
        <w:widowControl/>
        <w:tabs>
          <w:tab w:val="clear" w:pos="708"/>
          <w:tab w:val="left" w:pos="1010" w:leader="none"/>
        </w:tabs>
        <w:kinsoku w:val="false"/>
        <w:overflowPunct w:val="false"/>
        <w:ind w:left="709" w:right="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 Рабоч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формля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чат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арианте.</w:t>
      </w:r>
    </w:p>
    <w:p>
      <w:pPr>
        <w:pStyle w:val="TextBody"/>
        <w:widowControl/>
        <w:tabs>
          <w:tab w:val="clear" w:pos="708"/>
          <w:tab w:val="left" w:pos="1010" w:leader="none"/>
        </w:tabs>
        <w:kinsoku w:val="false"/>
        <w:overflowPunct w:val="false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2. Электронный и печатный варианты рабочей программы хранятся у заместителя директора по УВР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3. Электронная версия рабочей программы форматируется в редакторе MS Word шрифтом Times New Roman, кегль 12–14, межстрочный интервал одинарный, выровненный по ширине, поля со всех сторон 1,3 см; центровка заголовков и абзацы в тексте выполняются при помощи средств Word, листы формата А4; таблицы встраиваются непосредственно в текст. Тематическое планирование представляется в виде таблицы. Титульный лист рабочей программы не нумеруется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4. Печат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рс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ублиру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рсию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pacing w:val="-2"/>
          <w:w w:val="10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5. Печат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рс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ранен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й части Лицея №9.</w:t>
      </w:r>
    </w:p>
    <w:p>
      <w:pPr>
        <w:pStyle w:val="TextBody"/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чая программа размещается на сайте Лицея №9 в срок, определенный действующим законодательством.</w:t>
      </w:r>
    </w:p>
    <w:p>
      <w:pPr>
        <w:pStyle w:val="TextBody"/>
        <w:widowControl/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TextBody"/>
        <w:widowControl/>
        <w:kinsoku w:val="false"/>
        <w:overflowPunct w:val="false"/>
        <w:ind w:left="0" w:right="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 Порядо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нес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абочую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грамму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1. Изме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боч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нося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вяз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еобходимост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рректиров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чинам: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709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карантин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709" w:right="4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актирова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ни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виденные пропуски уроков, занятий, вызванных временной нетрудоспособностью педагогических работников, курсовой подготовкой.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обходимости корректировки рабочих программ директор Лицея №9 издает приказ о внесении изменений в основную образовательную программу в части корректировки содержания рабочих программ или решение принимается коллегиальным органом управления (педагогическим советом), которое протоколируется. </w:t>
      </w:r>
    </w:p>
    <w:p>
      <w:pPr>
        <w:pStyle w:val="TextBody"/>
        <w:widowControl/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2"/>
          <w:sz w:val="24"/>
          <w:szCs w:val="24"/>
        </w:rPr>
        <w:t>Корректиров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ж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ы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е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редством: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709" w:right="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>укрупн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дакт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709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сокращ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оч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709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оптим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ий;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0" w:right="4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вод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.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pacing w:val="-2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ка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ьш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ъе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ас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ч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л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ключ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матиче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де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ы.</w:t>
      </w:r>
    </w:p>
    <w:p>
      <w:pPr>
        <w:pStyle w:val="TextBody"/>
        <w:tabs>
          <w:tab w:val="clear" w:pos="708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pacing w:val="-2"/>
          <w:sz w:val="24"/>
          <w:szCs w:val="24"/>
        </w:rPr>
        <w:t>Корректи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ока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ректора Лицея №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ОП или согласно решению коллегиального органа управления (педагогического совета).</w:t>
      </w:r>
    </w:p>
    <w:p>
      <w:pPr>
        <w:pStyle w:val="TextBody"/>
        <w:widowControl/>
        <w:tabs>
          <w:tab w:val="clear" w:pos="708"/>
          <w:tab w:val="left" w:pos="965" w:leader="none"/>
        </w:tabs>
        <w:kinsoku w:val="false"/>
        <w:overflowPunct w:val="false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60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extBookC">
    <w:altName w:val="Calibri"/>
    <w:charset w:val="cc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eastAsia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extBookC;Calibri" w:hAnsi="TextBookC;Calibri" w:cs="TextBookC;Calibr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4" w:hanging="227"/>
    </w:pPr>
    <w:rPr>
      <w:rFonts w:ascii="TextBookC;Calibri" w:hAnsi="TextBookC;Calibri" w:cs="TextBookC;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3:00Z</dcterms:created>
  <dc:creator>-</dc:creator>
  <dc:description/>
  <cp:keywords/>
  <dc:language>en-US</dc:language>
  <cp:lastModifiedBy>Елена</cp:lastModifiedBy>
  <cp:lastPrinted>2019-10-31T09:38:00Z</cp:lastPrinted>
  <dcterms:modified xsi:type="dcterms:W3CDTF">2020-03-10T13:24:00Z</dcterms:modified>
  <cp:revision>23</cp:revision>
  <dc:subject/>
  <dc:title/>
</cp:coreProperties>
</file>