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4395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енеральный директор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АО «Слободской машиностроительный завод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 С.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барны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395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иректор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ОГОБУ Лицея №9 г.Слободск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Д.Д.Шкаредны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лан совместных мероприят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ГОБУ Лицея №9 г.Слободского и ОАО «Слободской машиностроительный завод» на 2020-2021 учебный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611"/>
        <w:gridCol w:w="3849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ое правовое обеспечение мероприятий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и утверждение совместного плана работы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ГОБУ Лицея №9 г.Слободского и ОАО «Слободской машиностроительный завод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трудничеству, профориентации подростков, их ориентации на рынке труда, организации совместных мероприят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Черных И.А., заместитель директора по воспитательной работ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ГОБУ Лицея №9 г.Слобод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Координаторы по профориентационной работ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Лицея Журавлева Т.А., педагог -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ОАО «СМЗ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танова Оксана Михайловна, инспектор отдела кадров</w:t>
            </w:r>
          </w:p>
        </w:tc>
      </w:tr>
      <w:tr>
        <w:trPr>
          <w:trHeight w:val="555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организационного характера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щания координаторов по профориентационной работ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ГОБУ Лицея №9 г.Слободского и ОАО «Слободской машиностроительный завод»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плана работы на 2020 – 2021 учебный год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.Д. Шкаред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Забарный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сотрудничества и профориентационной работы и пути их реш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планов работы по сотрудничеству и профориентации на 2 полугоди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.Д. Шкаред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Забарный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ыполнения плана и обсуждение сотрудничества на следующий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.Д. Шкаред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Забарный</w:t>
            </w:r>
          </w:p>
        </w:tc>
      </w:tr>
      <w:tr>
        <w:trPr>
          <w:trHeight w:val="390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онное обеспечение</w:t>
            </w:r>
          </w:p>
        </w:tc>
      </w:tr>
      <w:tr>
        <w:trPr>
          <w:trHeight w:val="84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лицеистов 9 и 11 классов, анализ анкет и коррекция планов профориентационной рабо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оры по профори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Лицея Журавл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ОАО «СМ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лтанова Ок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на, инспектор отдела кадров</w:t>
            </w:r>
          </w:p>
        </w:tc>
      </w:tr>
      <w:tr>
        <w:trPr>
          <w:trHeight w:val="84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школьное родительское собрание по вопросам профориентации школьни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оры по профори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Лицея Журавл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ОАО «СМ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 Михаил Николаевич, зам. генерального директора</w:t>
            </w:r>
          </w:p>
        </w:tc>
      </w:tr>
      <w:tr>
        <w:trPr>
          <w:trHeight w:val="84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глядной информации на стенд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ординаторы по профориен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Лицея Журавлева Т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ОАО «СМ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шников Алексей Васильевич, специалист по маркетингу</w:t>
            </w:r>
          </w:p>
        </w:tc>
      </w:tr>
      <w:tr>
        <w:trPr>
          <w:trHeight w:val="55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0"/>
              <w:ind w:right="-7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информации в С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ординаторы по профориент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Лицея Журавл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ОАО «СМ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олапов Николай Михайлович, ст. инженер -программист</w:t>
            </w:r>
          </w:p>
        </w:tc>
      </w:tr>
      <w:tr>
        <w:trPr>
          <w:trHeight w:val="1286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курсии учащихся 5-11 классов на предприят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графику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ординаторы по профориент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Лицея Журавл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ОАО «СМ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лтанова Ок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на, инспектор отдела кадров</w:t>
            </w:r>
          </w:p>
        </w:tc>
      </w:tr>
      <w:tr>
        <w:trPr>
          <w:trHeight w:val="6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е путешествие для уча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ов по профессиям завода (социальные пробы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ординаторы по профориент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Лицея Журавл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ОАО «СМ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лтанова Ок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на, инспектор отдела кадров</w:t>
            </w:r>
          </w:p>
        </w:tc>
      </w:tr>
      <w:tr>
        <w:trPr>
          <w:trHeight w:val="6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е путешествие дл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 классов по профессиям завода (социальные пробы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ординаторы по профориент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Лицея Журавл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ОАО «СМ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лтанова Ок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на, инспектор отдела кадров</w:t>
            </w:r>
          </w:p>
        </w:tc>
      </w:tr>
      <w:tr>
        <w:trPr>
          <w:trHeight w:val="37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е путешествие дл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 классов по профессии: (социальные пробы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ординаторы по профориент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Лицея Журавлева Т.А.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ОАО «СМ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лтанова Оксана 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на, инспектор отдела кадров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духовно-нравственных и патриотических ценностей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оформление заводской и лицейской колонн для участия в праздничном шествии, посвящённому 9 м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.Д. Шкаред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Забарный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оформление и участие в праздничном мероприятии, посвященному Дню гор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.Д. Шкаред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Забарный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чных мероприятий, посвященных дню рождения предприятия, Дню Учи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.Д. Шкаред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Забарный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ход и благоустройство вокруг моги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роса «Варяга» Катаева С.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ых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дкина Е.В.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на формирование здорового образа жизни и развитие спортивного движ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и проведение заводской спартакиады совместно с лицеистами и педагогам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я физкультуры и ответственный за спортивные мероприятия завода 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убботников по уборке и благоустройству закрепленных за заводом и Лицеем террито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.Д. Шкаред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Забарный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 на базе Лице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.Д. Шкаред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Забарный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shd w:fill="223A76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 Организация профориентационной работы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Центра по профориентации ОАО «Слободской машиностроительный завод» по отдельному план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ор по профориентации зав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М.Салтанова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лассных часов в младшем и среднем звене о профессиях, нужных нашему город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ция «Профессию выбираю, нужную родному краю»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ординаторы по профориент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Лицея Журавл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ОАО «СМ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М.Салтанова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естиваль науки» - профориентационное мероприятие для старшеклассни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ординаторы по профориент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Лицея Журавл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ОАО «СМ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М.Салтанова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акции «Неделя без турникетов» (неделя профессий промышленного произво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ординаторы по профориент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Лицея Журавл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ОАО «СМ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М.Салтанова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я профессий промышленного производства (знакомство с профессиями и учебными заведениями, встреча с руководством, социальные и профессиональные пробы, встречи со студентами технических вузов и колледж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ординаторы по профориент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Лицея Журавл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ОАО «СМ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М.Салтанова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ов с учащимися о целевом обучении в организациях высшего образования и профессиональных образовательных организация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.Д. Шкаред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Забарный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ременного трудоустройства учащихся в каникулярное врем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.Д. Шкаред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Забарный</w:t>
            </w:r>
          </w:p>
        </w:tc>
      </w:tr>
      <w:tr>
        <w:trPr>
          <w:trHeight w:val="300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tLeast" w:line="253" w:before="0" w:after="0"/>
              <w:ind w:left="720" w:right="-739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ственные, культурно-массовые мероприят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представителей завода в жюри конкурсов и спортивных мероприят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ых И.А.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представителей завода в жюри конкурса «Звезды на флаге Лицея»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ых ИА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латы именных стипендий победителям конкурса «Ученик года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барны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ля детей работников предприятия новогоднего праздн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ых ИА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йонном конкурсе «Радуга профессий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ординаторы по профориент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Лицея Журавлева Т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ОАО «СМ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М.Салтанова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ной программе «Интеллектуальный квест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одкина Е.В., тьютор 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-11 классах викторин, соревнований, состязаний по техническому творчеств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ых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дк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лин АГ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лассных часов в младшем и среднем звене о профессиях, нужных нашему город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шукова Л.А.,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ых И.А.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лассных часов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словий, направленных на развитие научно-технического и художественного творчества лицеис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ых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автотранспорта для различных нужд подшефной школ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.Д. Шкаред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Забарный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подшефной школе в ремонте и благоустройстве территории, приобретение оборудования, инвертар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.Д. Шкаред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Забарны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Krinactiveurl">
    <w:name w:val="kr-inactive-ur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32:00Z</dcterms:created>
  <dc:creator>Ирина Черных</dc:creator>
  <dc:description/>
  <cp:keywords/>
  <dc:language>en-US</dc:language>
  <cp:lastModifiedBy>Черных Ирина Анатольевна (МКОУ Лицей №9 г. Слободской)</cp:lastModifiedBy>
  <cp:lastPrinted>2020-12-07T09:30:00Z</cp:lastPrinted>
  <dcterms:modified xsi:type="dcterms:W3CDTF">2020-12-07T06:33:00Z</dcterms:modified>
  <cp:revision>3</cp:revision>
  <dc:subject/>
  <dc:title>Утверждаю</dc:title>
</cp:coreProperties>
</file>