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 30.08.2018  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.Д.Шкаредн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 31.08.2018                 № 44/11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менения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ировском областном государственном общеобразовательном бюджетном учреждении «Лицей № 9 г. Слободског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«Положение о порядке применения электронного обучения,  дистанционных образовательных технологий при реализации образовательных программ в Кировском областном государственном общеобразовательном бюджетном учреждении «Лицей № 9 г. Слободского» (далее - Положение) устанавливает правила применение электронного обучения (далее - ЭО), дистанционных образовательных технологий (далее - ДОТ) при прохождении обучающимися программ начального общего, основного общего и среднего общего образования в Кировском областном государственном общеобразовательном бюджетном учреждении «Лицей № 9 г. Слободского» (далее – Лицей №9).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Т в Лицее №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о на основании следующих документов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кон Р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от 29.12.2012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73-Ф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13.07.2015г.) (с изм. и доп., вступ. в силу с 24.07.2015г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каз Министерства образования и науки РФ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ого закона Российской Федерации №152-ФЗ от 27.07.2006г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став Лицея №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организации образовательной деятельности на дому для детей с ограниченными возможностями здоровья и иных категори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установления карантина по причине низкого температурного режима или во время эпидемиологических вспышек, а также в других случаях, делающих невозможным обучение в  формах, определенных Законом РФ "Об образовании в Российской Федерации" от 29.12.2012г. №273-ФЗ (ред. от 13.07.2015г.) (с изм. и доп., вступ. в силу с 24.07.2015г) и прописанных в Уставе Лицея №9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станционная поддержка одаренных детей: вовлечение учащихся в работу сетевых учебных проектов, дистанционных олимпиад, конференций, конкурсов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ширение образовательных услуг, предоставляем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ем №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трудничество с другими образовательны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ными целями использования ДОТ являются: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вышение 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хся в соответствии с их интересами,  способностями и потребностями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щимся возможности освоения образовательных программ непосредственно по месту житель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егося или его временного пребывания (нахождения)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тие профильного образования в рамка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я №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условий для более полного удовлетворения потребносте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щихся в области образования без отрыва от основной учёбы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м положении используются следующие понятия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Электронное обучение (ЭО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танционные образовательные технологии (ДОТ) </w:t>
      </w:r>
      <w:r>
        <w:rPr>
          <w:rFonts w:eastAsia="Times New Roman" w:cs="Times New Roman" w:ascii="Times New Roman" w:hAnsi="Times New Roman"/>
          <w:sz w:val="24"/>
          <w:szCs w:val="24"/>
        </w:rPr>
        <w:t>-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 или не полностью опосредованном взаимодействии учащегося и педагогического работника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станционное обучение (ДО) -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педагогического работника и обучаю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ые специфичными средствами Интернет-технологий или другими средствами, предусматривающими интерактивность.</w:t>
      </w:r>
    </w:p>
    <w:p>
      <w:pPr>
        <w:pStyle w:val="Default"/>
        <w:jc w:val="both"/>
        <w:rPr/>
      </w:pPr>
      <w:r>
        <w:rPr>
          <w:b/>
        </w:rPr>
        <w:t>Информационно-образовательная среда (ИОС)</w:t>
      </w:r>
      <w:r>
        <w:rPr/>
        <w:t xml:space="preserve"> - пакет программного обеспечения, создания и сопровождения дистанционных курсов. </w:t>
      </w:r>
    </w:p>
    <w:p>
      <w:pPr>
        <w:pStyle w:val="Default"/>
        <w:ind w:firstLine="567"/>
        <w:jc w:val="both"/>
        <w:rPr/>
      </w:pPr>
      <w:r>
        <w:rPr/>
        <w:t>В среде размещаются теоретические, практические и другие образовательные материалы по учебным курсам (дисциплинам); предусмотрены блоки управления обучением, а также коммуникационный блок: форумы, электронная почта, обмен вложенными файлами внутри каждого курса, чат, обмен личными сообщениями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дистанционного обучения (СД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система управления ИОС, 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оляющая организовать полный цикл электронного обучения.</w:t>
      </w:r>
    </w:p>
    <w:p>
      <w:pPr>
        <w:pStyle w:val="Default"/>
        <w:ind w:firstLine="567"/>
        <w:jc w:val="both"/>
        <w:rPr/>
      </w:pPr>
      <w:r>
        <w:rPr/>
        <w:t xml:space="preserve">СДО обеспечивает: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организацию и информационную поддержку учебного процесса с применением дистанционных технологий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управление пользователями всех категорий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хранение, обновление и систематизацию учебно-методических ресурсов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взаимодействие участников дистанционного учебного процесса; 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дистанционного учебного процесса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учебно-методический ресурс (ЭУМР) </w:t>
      </w:r>
      <w:r>
        <w:rPr>
          <w:rFonts w:cs="Times New Roman" w:ascii="Times New Roman" w:hAnsi="Times New Roman"/>
          <w:sz w:val="24"/>
          <w:szCs w:val="24"/>
        </w:rPr>
        <w:t>– это учебно-методические материалы на электронных носителях и их сетевые версии, содержащие систему обязательных базовых знаний, умений и навыков по дисциплине в соответствии с требованиями образовательных программ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фровые образовательные ресур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ЦОР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бразовательного характера, сохраненная на цифровых носителях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образовательные ресурс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(ЭОР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 ресурс, представленный в цифровой форме и включающий в себя структуру, предметное содержание и метаданные о них, а также данные, информацию, программное обеспечение, необходимые для его использования в учебном процессе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ый дистанционный курс (ИДК) </w:t>
      </w:r>
      <w:r>
        <w:rPr>
          <w:rFonts w:cs="Times New Roman" w:ascii="Times New Roman" w:hAnsi="Times New Roman"/>
          <w:sz w:val="24"/>
          <w:szCs w:val="24"/>
        </w:rPr>
        <w:t>– размещенный в ИОС комплекс учебно-методических материалов, представленных в виде гипертекстовой структуры с мультимедиа приложениями, обеспеченный системой навигации по курсу и управления различными его компонентами. Разрабатывается на основе ЭУМР.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ью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еподаватель-консультант, осуществляющий руководство самостоятельной работой учащегося, организующий занятия и осуществляющий контроль выполнения учеником учебного плана и усвоения учебного материала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цей №9 доводит до участников образовательных отношений информацию о реализации образовательных программ или их частей с применением ДОТ и ЭО, обеспечивающую возможность их правильного выбора. 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реализации образовательных программ с применением исключительно электронного обучения, дистанционных образовательных технологий в Лицее №9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1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й №9 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 и учебных занятий с применением ДОТ и ЭО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9. Схемы проведения ДО: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с использованием дистанционных курсов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с использованием тренингов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с использованием вебинаров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с использованием видеолекций; 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- с использованием электронных учебных модулей. 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10. </w:t>
      </w:r>
      <w:r>
        <w:rPr>
          <w:rFonts w:eastAsia="Times New Roman" w:cs="Times New Roman" w:ascii="Times New Roman" w:hAnsi="Times New Roman"/>
          <w:sz w:val="24"/>
          <w:szCs w:val="24"/>
        </w:rPr>
        <w:t>В условиях дистанционного образования с использованием технологий дистанционного обучения учебная деятельность каждого учащегося поддерживается методическим и педагогическим сопровождением со стороны преподавателя и тьютора соответственно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учебной деятельности учащихся, занимающихся в системе дистанционного образования, учитываются в школьной документации в соответствии с рекомендациями по учёту и хранению учебных достижений учащихся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2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нахождение КОГОБУ Лицея № 9 г. Слободского независимо от места нахождения обучающихся.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1.13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ехнические требования к внедрению ДОТ: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- скорость подключения к сети интернет не мене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Мбит/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(входящее соединение)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- скорость подключения к сети интернет не менее 10 Мбит/с(исходящее соединение)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персональные компьютеры;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- фото-видео камер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-камера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- программное обеспечение, в том числе веб-сервисы (электронная почта, и т.п.). 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Организация образовательно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й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с использованием ДОТ.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Лицее №9</w:t>
      </w:r>
      <w:r>
        <w:rPr>
          <w:rFonts w:cs="Times New Roman" w:ascii="Times New Roman" w:hAnsi="Times New Roman"/>
          <w:sz w:val="24"/>
          <w:szCs w:val="24"/>
        </w:rPr>
        <w:t xml:space="preserve"> дистанционные образовательные технологии могут применяться при всех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 формах получения образования или при их сочетании, при проведении различных видов учебных, лабораторных и практических занятий, практик (за исключением производственной практики), текущего контроля, промежуточной аттестации обучающихся.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организационную структуру, обеспечивающую дистанционное образование в Лицее №9, входят рабочая группа во главе с ответственным за 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танционного обучения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е №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числа администрации, а такж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федры Лицея №9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реализуют задачи методического и педагогического сопровождения учащихся в процессе дистанционного обучения.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3. Лицей №9 самостоятельно устанавливает порядок и формы доступа к используемым ЭУМР при реализации образовательных программ с использованием ДОТ.</w:t>
      </w:r>
    </w:p>
    <w:p>
      <w:pPr>
        <w:pStyle w:val="Default"/>
        <w:ind w:firstLine="567"/>
        <w:jc w:val="both"/>
        <w:rPr/>
      </w:pPr>
      <w:r>
        <w:rPr/>
        <w:t xml:space="preserve">2.4. Учебный процесс с использованием ДОТ реализуется в следующих формах взаимодействия обучающихся и педагогических работников Лицея №9: </w:t>
      </w:r>
    </w:p>
    <w:p>
      <w:pPr>
        <w:pStyle w:val="Default"/>
        <w:ind w:firstLine="567"/>
        <w:jc w:val="both"/>
        <w:rPr/>
      </w:pPr>
      <w:r>
        <w:rPr/>
        <w:t xml:space="preserve">- асинхронной организации учебного процесса, которая обеспечивает обучающемуся возможность освоения учебного материала в любое удобное для него время и общение с преподавателями с использованием средств телекоммуникаций в режиме отложенного времени; </w:t>
      </w:r>
    </w:p>
    <w:p>
      <w:pPr>
        <w:pStyle w:val="Default"/>
        <w:ind w:firstLine="567"/>
        <w:jc w:val="both"/>
        <w:rPr/>
      </w:pPr>
      <w:r>
        <w:rPr/>
        <w:t xml:space="preserve">- синхронной организации учебного процесса, которая предусматривает проведение учебных мероприятий и общение обучающегося с преподавателями в режиме реального времени средствами ИКТ, а в случае невозможности их использования - традиционным способом. 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анием  для зачисления учащихся для участия в учебных сетевых проектах, при использовании СДО, интернет конкурсов, олимпиад и др. является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гласие родителей (законных представителей) учащегося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кета, содержащая сведения об  учащихся (для регистрации на сервере ДО, присвоение индивидуального пароля и логина, установление контакта)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личие ть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ов.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й №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реализации образовательных программ с использованием дистанционных образовательных технологий  вправе вести учет результатов образ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утренний документооборот в электронно-цифровой форме.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реализации образовательных программ  используются электронные и цифровые образовательные ресурсы (ЭОР, ЦОР), разрабатываемые педагогическим работником самостоятельно или заимствованные из региональной и всероссийской коллекции ЦОР и ЭОР. </w:t>
      </w:r>
    </w:p>
    <w:p>
      <w:pPr>
        <w:pStyle w:val="Default"/>
        <w:ind w:firstLine="567"/>
        <w:jc w:val="both"/>
        <w:rPr/>
      </w:pPr>
      <w:r>
        <w:rPr/>
        <w:t xml:space="preserve">2.8. Все ЭУМР обновляются по мере необходимости, но не реже, чем через каждые 3 года. </w:t>
      </w:r>
    </w:p>
    <w:p>
      <w:pPr>
        <w:pStyle w:val="Default"/>
        <w:ind w:firstLine="567"/>
        <w:jc w:val="both"/>
        <w:rPr/>
      </w:pPr>
      <w:r>
        <w:rPr/>
        <w:t xml:space="preserve">2.9. Итоговая аттестация может проводиться в режиме видеоконференцсвязи, в режиме компьютерного тестирования, в режиме обмена файлами (с использованием системы дистанционного обучения или электронной почты) или обмена сообщениями в форумах или чатах. 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</w:t>
      </w:r>
      <w:r>
        <w:rPr>
          <w:rFonts w:cs="Times New Roman" w:ascii="Times New Roman" w:hAnsi="Times New Roman"/>
          <w:sz w:val="24"/>
          <w:szCs w:val="24"/>
        </w:rPr>
        <w:t>. Компьютерное тестирование может быть проведено с помощью инструментов, встроенных в системы дистанционного обучения, или с помощью отдельных инструментов. Проводится автоматизированная обработка результатов тестирования, процедура оценивания, системы документирования результатов тестирования, хранения результатов тестирования и персональных данных обучающихся.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Функциональные обязанности участников ДОТ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ункциональные обязанности ответственного за внедрение ДОТ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ицее №9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сняет и анализирует востребованность ДОТ учащимися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ует заявку из числа учащихся школы на ДО, в т.ч. детей с ограниченными возможностями здоровья;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олирует процесс внедрения ДОТ, в т.ч. детей с ограниченными возможностями здоровья;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яет направления использования ДОТ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ет мониторинг качества внедрения ДОТ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цее №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дводит итоги внедрения ДОТ.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2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Функциональные обязанности педагогического работника:</w:t>
      </w:r>
    </w:p>
    <w:p>
      <w:pPr>
        <w:pStyle w:val="Default"/>
        <w:jc w:val="both"/>
        <w:rPr/>
      </w:pPr>
      <w:r>
        <w:rPr/>
        <w:t xml:space="preserve">- обладает специальными знаниями и умениями в области методики и педагогики электронного обучения, в том числе – с использованием ДОТ; </w:t>
      </w:r>
    </w:p>
    <w:p>
      <w:pPr>
        <w:pStyle w:val="Default"/>
        <w:jc w:val="both"/>
        <w:rPr/>
      </w:pPr>
      <w:r>
        <w:rPr/>
        <w:t xml:space="preserve">- умеет обеспечивать процесс эффективного педагогического планирования, конструирования и разработки ЭОР, ЭУМР и ИДК; </w:t>
      </w:r>
    </w:p>
    <w:p>
      <w:pPr>
        <w:pStyle w:val="Default"/>
        <w:jc w:val="both"/>
        <w:rPr/>
      </w:pPr>
      <w:r>
        <w:rPr/>
        <w:t xml:space="preserve">- владеет компьютерными информационными и коммуникационными технологиями, в том числе - методами работы в СДО Лицея №9; </w:t>
      </w:r>
    </w:p>
    <w:p>
      <w:pPr>
        <w:pStyle w:val="Default"/>
        <w:jc w:val="both"/>
        <w:rPr/>
      </w:pPr>
      <w:r>
        <w:rPr/>
        <w:t xml:space="preserve">- умеет создавать и обеспечивать единство учебной, социально-коммуникативной и профессиональной сред; </w:t>
      </w:r>
    </w:p>
    <w:p>
      <w:pPr>
        <w:pStyle w:val="Default"/>
        <w:jc w:val="both"/>
        <w:rPr/>
      </w:pPr>
      <w:r>
        <w:rPr/>
        <w:t xml:space="preserve">- актуализирует ИДК по преподаваемым дисциплинам; 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воевременно осуществляет корректировку календарно-тематического планирования с целью обеспечения освоения обучающимися образовательных программ в полном объеме;</w:t>
      </w:r>
    </w:p>
    <w:p>
      <w:pPr>
        <w:pStyle w:val="Default"/>
        <w:jc w:val="both"/>
        <w:rPr/>
      </w:pPr>
      <w:r>
        <w:rPr/>
        <w:t xml:space="preserve">- соблюдает регламент ведения обучения с использованием ДОТ; </w:t>
      </w:r>
    </w:p>
    <w:p>
      <w:pPr>
        <w:pStyle w:val="Default"/>
        <w:jc w:val="both"/>
        <w:rPr/>
      </w:pPr>
      <w:r>
        <w:rPr/>
        <w:t xml:space="preserve">- соблюдает требования технологии электронного обучения, в том числе – с использованием ДОТ, включая организацию самостоятельной работы и контроль за ней, мотивацию обучающихся к обучению и т.п.; </w:t>
      </w:r>
    </w:p>
    <w:p>
      <w:pPr>
        <w:pStyle w:val="Default"/>
        <w:jc w:val="both"/>
        <w:rPr/>
      </w:pPr>
      <w:r>
        <w:rPr/>
        <w:t xml:space="preserve">- систематически повышает квалификацию с использованием ДОТ. 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ункциональные обязанности тьютора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комится с ДО; 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формирует учащихся и их родителей (законных представителей) о внедрении или реализ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спользованием ДО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ует группу из числа учащихся и их родителей (законных представителей) для участия в учебных сетевых про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вы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лифика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ДОТ.  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ности сторон: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ицей №9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ивает подгото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внедр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О и Д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ивает научно-методическую, техническую поддерж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О и Д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ет контроль по качеству внедр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О и </w:t>
      </w:r>
      <w:r>
        <w:rPr>
          <w:rFonts w:eastAsia="Times New Roman" w:cs="Times New Roman" w:ascii="Times New Roman" w:hAnsi="Times New Roman"/>
          <w:sz w:val="24"/>
          <w:szCs w:val="24"/>
        </w:rPr>
        <w:t>ДО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соблюдение норм СанПин при работе с компьютером учащихся.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учащихся: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щийся в сети решает проблемы, связанные с самостоятельным изучением тех или иных разделов учебных программ и учебных блоков;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полняет все задания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т.ч.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я материалы, размещенные в сети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коммуникацию со школьниками в сети, принимает участие в сетевых семинарах и конференциях;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запросу вступает в коммуникацию с тьютором.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родителей (законных представителей):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щищать законные права ребенка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образов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ивать интерес ребенка к образованию с использованием ДОТ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авить педаго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ческого рабо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звестность о рекомендациях врача, особенностях режима;</w:t>
      </w:r>
    </w:p>
    <w:p>
      <w:pPr>
        <w:pStyle w:val="Normal1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олировать использование интернет ресурсов при внедре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О и </w:t>
      </w:r>
      <w:r>
        <w:rPr>
          <w:rFonts w:eastAsia="Times New Roman" w:cs="Times New Roman" w:ascii="Times New Roman" w:hAnsi="Times New Roman"/>
          <w:sz w:val="24"/>
          <w:szCs w:val="24"/>
        </w:rPr>
        <w:t>ДО.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  Определение санкций за нарушение установленных норм Положения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1. Ответственность за соблюдение требований настоящего Положения возлагается на административных работников, педагогических работников, учащихся и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overflowPunct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2. В случае нарушения норм, установленных настоящим Положением административные работники, педагогические работники, учащиеся и их родители (законные представители) несут ответственность, предусмотренную Законом «Об образовании в </w:t>
      </w:r>
      <w:r>
        <w:rPr>
          <w:rFonts w:cs="Times New Roman" w:ascii="Times New Roman" w:hAnsi="Times New Roman"/>
          <w:sz w:val="24"/>
          <w:szCs w:val="24"/>
        </w:rPr>
        <w:t>Российской Федерации» (29.12.2012 года №273 – ФЗ) (с изм. и доп., вступ. в силу с 24.07.2015г).</w:t>
      </w:r>
    </w:p>
    <w:p>
      <w:pPr>
        <w:pStyle w:val="Normal1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5. Заключение</w:t>
      </w:r>
    </w:p>
    <w:p>
      <w:pPr>
        <w:pStyle w:val="Normal1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совершенствования и развития электронного обучения, в том числе – с использованием ДОТ, в данное Положение могут вноситься изменения и дополнения, утверждаемые 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Лицея №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3:00Z</dcterms:created>
  <dc:creator>1</dc:creator>
  <dc:description/>
  <cp:keywords/>
  <dc:language>en-US</dc:language>
  <cp:lastModifiedBy>секретарь</cp:lastModifiedBy>
  <cp:lastPrinted>2011-12-22T15:51:00Z</cp:lastPrinted>
  <dcterms:modified xsi:type="dcterms:W3CDTF">2018-11-20T05:46:00Z</dcterms:modified>
  <cp:revision>5</cp:revision>
  <dc:subject/>
  <dc:title/>
</cp:coreProperties>
</file>